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riepilogativa dei contenuti chimici delle olive cv Frantoio, Moraiolo e Leccino campionate nel comune di Fiesole (FI)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6"/>
        <w:gridCol w:w="1426"/>
        <w:gridCol w:w="901"/>
        <w:gridCol w:w="1620"/>
        <w:gridCol w:w="1342"/>
        <w:gridCol w:w="1624"/>
        <w:gridCol w:w="2177"/>
        <w:gridCol w:w="1829"/>
        <w:gridCol w:w="663"/>
      </w:tblGrid>
      <w:tr>
        <w:trPr>
          <w:trHeight w:val="8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ermin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ltiva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i campiona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porto polpa/nocci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dità oliv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o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olio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g/kg di oliva fresc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a teorica in olio al frantoio*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o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zuccheri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g/kg di oliva fresca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oleuropeina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g/kg) *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uto di fenoli total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g/kg) 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ive verd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9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61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5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3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9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9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97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33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4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5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2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1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/>
            </w:pPr>
            <w:r>
              <w:rPr>
                <w:rFonts w:cs="Times New Roman" w:ascii="Times New Roman" w:hAnsi="Times New Roman"/>
              </w:rPr>
              <w:t>20/10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61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5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2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6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7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4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84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1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oio</w:t>
            </w:r>
          </w:p>
        </w:tc>
        <w:tc>
          <w:tcPr>
            <w:tcW w:w="1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2020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iol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ci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a resa teorica di olio al frantoio è stata calcolata considerando che l’olio presente nelle olive venga estratto all’85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I dati relativi al contenuto di composti fenolici totali e di oleuropeina sono espressi come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leurop</w:t>
      </w:r>
      <w:r>
        <w:rPr>
          <w:rFonts w:cs="Times New Roman" w:ascii="Times New Roman" w:hAnsi="Times New Roman"/>
          <w:sz w:val="24"/>
          <w:szCs w:val="24"/>
        </w:rPr>
        <w:t xml:space="preserve"> per kg di oliva fresc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c=non campionati; nd=non dosati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921067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9210675" cy="561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52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9210675" cy="561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COMMENTO della settimana 16-20 Novembre 202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a settimana, il contenuto di umidità delle olive è aumentato di circa due punti percentuali per le tre cultivar a seguito delle consistenti piogge nei giorni immediatamente precedenti la raccolta. I valori sono più alti rispetto a quelli del 2019 nello stesso periodo per la cultivar Frantoio, più bassi per la cultivar Moraiolo e su valori confrontabili per la cultivar Lecc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enuto olio è diminuito per tutte e tre le cultivar di percentuali comprese fra 10 e 20% per tutte e tre le cultivar; i contenuti sono nettamente inferiori rispetto al 2019 nello stesso periodo per le cultivar Frantoio e Leccino e leggermente inferiori per la cultivar Moraiolo. Parallelamente, si è osservato un aumento del contenuto zuccherino per le cultivar frantoio e leccino, mentre per il moraiolo il contenuto si è mantenuto sui valori della settimana precedente. I contenuti zuccherini sono di circa il 10% più alti rispetto al 2019 nello stesso period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tenuti fenolici sono in leggera diminuzione per la cultivar Moraiolo, e in diminuzione più consistente per la cultivar Frantoio e Lecc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In sinte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Come già suggerito nel report della scorsa settimana, per tutte e tre le cultivar i dati suggeriscono che non è consigliabile aspettare oltre per la raccolta delle ol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ssimo punto di campionamento, che sarà l’ultimo è previsto da calendario per il 24 Novembre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ricorda che i dati ed il relativo commento sono relativi alle cultivar Frantoio, Moraiolo e Leccino nell’area microclimatica di Fiesole (F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27" w:top="5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8780" cy="7175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8780" cy="717550"/>
          <wp:effectExtent l="0" t="0" r="0" b="0"/>
          <wp:docPr id="5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28:00Z</dcterms:created>
  <dc:creator>LCM18</dc:creator>
  <dc:description/>
  <cp:keywords/>
  <dc:language>en-US</dc:language>
  <cp:lastModifiedBy>Serena Trapani</cp:lastModifiedBy>
  <cp:lastPrinted>2020-11-13T16:57:00Z</cp:lastPrinted>
  <dcterms:modified xsi:type="dcterms:W3CDTF">2020-11-21T15:28:00Z</dcterms:modified>
  <cp:revision>2</cp:revision>
  <dc:subject/>
  <dc:title>Tabella riepilogativa dei contenuti chimici delle olive cv Frantoio, Moraiolo e Leccino campionate in località Chiesanuova a San Casciano Val di Pesa (FI)</dc:title>
</cp:coreProperties>
</file>